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САНКТ-ПЕТЕРБУРГСКАЯ ГОСУДАРСТВЕННАЯ ЛЕСОТЕХНИЧЕСКАЯ АКАДЕМ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РГАНИЧЕСКАЯ ХИМИ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и контрольные зад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тудентов заочного обу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30100 "Безопасность жизнедеятельности в техносфере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смотрены и рекомендованы к изд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ой комисси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имико-технологического факуль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ской государственной лесотехнической академии</w:t>
      </w:r>
    </w:p>
    <w:p>
      <w:pPr>
        <w:pStyle w:val="Normal"/>
        <w:jc w:val="center"/>
        <w:rPr/>
      </w:pPr>
      <w:r>
        <w:rPr>
          <w:sz w:val="24"/>
        </w:rPr>
        <w:t>20 февраля 2002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 и т е л 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 химических наук, доцент Т.Г.Феду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 химических наук, доцент Л.Г.Дья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 в. р е д а к т о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тор химических наук, профессор Д.А.Пономар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ц е н з е н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 химических наук, доцент В.Е.Ковал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Методические указания по дисциплине "Органическая хи-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ия" помогут в изучении строения, свойств и превращени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рганических веществ, в том числе и в живых клетках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 процессе их жизнедеятельности. Предназначены для буду-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щих специалистов в области безопасности жизнедеятельно-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и в техносфер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план 2002 г. Изд.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щим инженерам по специальности 330100 "Безопасность жизнедеятельности в техносфере" необходимо знание основ органической химии для последующего более глубокого и осознанного понимания основ токсикологии, физиологии и некоторых других дисциплин. При изучении органической химии студенты должны получить представление о строении и свойствах органических веществ, наиболее важных направлениях их превращений, в том числе и в живых клетках в процессе их жизне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В результате изучения дисциплины "Органическая химия" студенты должны знать функциональные группы и классы органических соединений; строение и реакции важнейших представителей различных классов органических веществ; строение, значение и функции наиболее важных групп биологически активны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щ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спешного освоения курса органической химии необходимо изучать отдельные темы и разделы в определенной последовательности. Начинать изучение материала надо с простейших классов органических соединений, а затем переходить к изучению более сложных функциональных производных веществ, как и предполагает программа курса. При изучении каждого раздела следует понять особенности строения и свойства тех группировок, которые определяют химические свойства данного класса соединений. Последовательно разбирая превращения важнейших представителей различных классов органических веществ, можно выявить взаимосвязь между отдельными классами и понять, в целом, систему органической хим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итывая трудности, связанные с большим объемом фактического материала и сложностью структуры органических соединений, рекомендуется составлять краткий конспект по каждой изучаемой теме. Конспект должен включать следующие разделы: строение, номенклатуру и виды изомерии важнейших представителей данного класса соединений, способы их получения, основные физические и химические свойства важнейших представителей изучаемого класса веществ, их роль в процессах обмена веществ в живых клетках, применение в народном хозяй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ответах на поставленный вопрос не надо переписывать дословно материал учебника. Ответы должны быть конкретными и краткими. При написании формул отдельных органических веществ или уравнений химических реакций необходимо показать строение всех рассматриваемых соединений структурными формулами, а не упрощенными брутто-формулами, отражающими только состав органического соединения.  Все указанные в работе соединения должны быть названы в соответствии с правилами номенклатуры ИЮПАК (JUPAC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пример, формулу изопропилового спирта (2-пропанола) следует изображать к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6pt" filled="f" o:ole="">
            <v:imagedata r:id="rId3" o:title=""/>
          </v:shape>
          <o:OLEObject Type="Embed" ProgID="" ShapeID="ole_rId2" DrawAspect="Content" ObjectID="_1841477046" r:id="rId2"/>
        </w:object>
      </w:r>
    </w:p>
    <w:p>
      <w:pPr>
        <w:pStyle w:val="Normal"/>
        <w:jc w:val="both"/>
        <w:rPr/>
      </w:pPr>
      <w:r>
        <w:rPr>
          <w:sz w:val="28"/>
        </w:rPr>
        <w:t>а не  как C</w:t>
      </w:r>
      <w:r>
        <w:rPr>
          <w:sz w:val="28"/>
          <w:vertAlign w:val="subscript"/>
        </w:rPr>
        <w:t>3</w:t>
      </w:r>
      <w:r>
        <w:rPr>
          <w:sz w:val="28"/>
        </w:rPr>
        <w:t>H</w:t>
      </w:r>
      <w:r>
        <w:rPr>
          <w:sz w:val="28"/>
          <w:vertAlign w:val="subscript"/>
        </w:rPr>
        <w:t>7</w:t>
      </w:r>
      <w:r>
        <w:rPr>
          <w:sz w:val="28"/>
        </w:rPr>
        <w:t>OH, т.к. последней формуле соответствуют два изомерных спирта - пропиловый (1-пропанол) и изопропиловый (2-пропанол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азания по выполнению контрольного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обязан выполнить две контрольные работы по органической химии, варианты которых определяются последней цифрой зачетной книжки. Работы высылаются по адресу: 194021, С.-Петербург, Институтский пер. 5, С.-Петербургская государственная лесотехническая академия, кафедра органической химии. По этому же адресу следует обращаться к преподавателю при необходимости письменной консуль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ждая контрольная работа должна быть выполнена в отдельной тетради с полями для заметок и вопросов преподавателя. На вопросы следует отвечать в таком порядке, в каком они указаны в задании. В конце контрольной работы необходимо привести список используемой литературы. В рекомендуемых учебниках недостаточно полно рассмотрен ряд вопросов по теме "Углеводы". Дополнительные сведения по этому разделу изложены в данных методических указаниях. Все необходимые исправления и дополнения после проверки контрольной работы следует помещать в конце тет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глев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правило, при ответе на контрольные задания у студентов возникают трудности, связанные с изображением взаимных превращений открытых (карбонильных) и циклических (полуацетальных) форм моносахаридов, в частности пентоз и гексоз. Карбонильные формы существуют только в растворах и содержание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object w:dxaOrig="9210" w:dyaOrig="5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95pt;height:266.15pt" filled="f" o:ole="">
            <v:imagedata r:id="rId5" o:title=""/>
          </v:shape>
          <o:OLEObject Type="Embed" ProgID="" ShapeID="ole_rId4" DrawAspect="Content" ObjectID="_1861943695" r:id="rId4"/>
        </w:objec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345" w:dyaOrig="9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95pt;height:386.9pt" filled="f" o:ole="">
            <v:imagedata r:id="rId7" o:title=""/>
          </v:shape>
          <o:OLEObject Type="Embed" ProgID="" ShapeID="ole_rId6" DrawAspect="Content" ObjectID="_1910036555" r:id="rId6"/>
        </w:object>
      </w:r>
    </w:p>
    <w:p>
      <w:pPr>
        <w:pStyle w:val="Normal"/>
        <w:jc w:val="both"/>
        <w:rPr/>
      </w:pPr>
      <w:r>
        <w:rPr>
          <w:sz w:val="28"/>
        </w:rPr>
        <w:t xml:space="preserve">их в равновесной смеси открытых и циклических форм обычно невелико. В кристаллическом состоянии моносахариды существуют в форме циклических полуацеталей. Непосредственные превращения циклических форм друг в друга невозможны. Они происходят через обязательное промежуточное образование открытой (карбонильной) формы моносахаридов. Наиболее важными представителями гексоз являются глюкоза и фруктоза. Для фруктозы наибольшее значение имеет </w:t>
      </w:r>
      <w:r>
        <w:rPr>
          <w:rFonts w:eastAsia="Symbol" w:cs="Symbol" w:ascii="Symbol" w:hAnsi="Symbol"/>
          <w:b/>
          <w:sz w:val="24"/>
        </w:rPr>
        <w:t></w:t>
      </w:r>
      <w:r>
        <w:rPr>
          <w:sz w:val="24"/>
        </w:rPr>
        <w:t>-</w:t>
      </w:r>
      <w:r>
        <w:rPr>
          <w:sz w:val="28"/>
        </w:rPr>
        <w:t xml:space="preserve">D-фруктоза (IV), т.е. </w:t>
      </w:r>
      <w:r>
        <w:rPr>
          <w:rFonts w:eastAsia="Symbol" w:cs="Symbol" w:ascii="Symbol" w:hAnsi="Symbol"/>
          <w:b/>
          <w:sz w:val="24"/>
        </w:rPr>
        <w:t></w:t>
      </w:r>
      <w:r>
        <w:rPr>
          <w:sz w:val="24"/>
        </w:rPr>
        <w:t>-</w:t>
      </w:r>
      <w:r>
        <w:rPr>
          <w:sz w:val="28"/>
        </w:rPr>
        <w:t xml:space="preserve">D-фуранозная форма фруктозы. Важные представители пентоз D-рибоза и D-дезоксирибоза в природных соединениях находятся в 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</w:rPr>
        <w:t>-</w:t>
      </w:r>
      <w:r>
        <w:rPr>
          <w:sz w:val="28"/>
        </w:rPr>
        <w:t>форм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015" w:dyaOrig="4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65pt;height:208.45pt" filled="f" o:ole="">
            <v:imagedata r:id="rId9" o:title=""/>
          </v:shape>
          <o:OLEObject Type="Embed" ProgID="" ShapeID="ole_rId8" DrawAspect="Content" ObjectID="_879690600" r:id="rId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9135" w:dyaOrig="4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9pt;height:234.75pt" filled="f" o:ole="">
            <v:imagedata r:id="rId11" o:title=""/>
          </v:shape>
          <o:OLEObject Type="Embed" ProgID="" ShapeID="ole_rId10" DrawAspect="Content" ObjectID="_679890348" r:id="rId10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Важнейшее биологическое значение имеют нуклеозиды, образуемые при взаимодействии </w:t>
      </w:r>
      <w:r>
        <w:rPr>
          <w:sz w:val="28"/>
          <w:lang w:val="en-US"/>
        </w:rPr>
        <w:t>D</w:t>
      </w:r>
      <w:r>
        <w:rPr>
          <w:sz w:val="28"/>
        </w:rPr>
        <w:t>-рибозы с некоторыми циклическими азотистыми основаниями: аденином, гуанином, цитозином, урацилом, тимином и др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пример, из </w:t>
      </w:r>
      <w:r>
        <w:rPr>
          <w:rFonts w:eastAsia="Symbol" w:cs="Symbol" w:ascii="Symbol" w:hAnsi="Symbol"/>
          <w:b/>
          <w:sz w:val="24"/>
        </w:rPr>
        <w:t></w:t>
      </w:r>
      <w:r>
        <w:rPr>
          <w:sz w:val="24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 xml:space="preserve">-рибозы и аденина построен нуклеозид аденозин, входящий в состав таких физиологически важных веществ, как АТФ, РНК и др. </w:t>
      </w:r>
      <w:r>
        <w:rPr>
          <w:sz w:val="28"/>
          <w:lang w:val="en-US"/>
        </w:rPr>
        <w:t>Очень большое значение имеют и другие нуклеозид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6930" w:dyaOrig="3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6.5pt;height:164.25pt" filled="f" o:ole="">
            <v:imagedata r:id="rId13" o:title=""/>
          </v:shape>
          <o:OLEObject Type="Embed" ProgID="" ShapeID="ole_rId12" DrawAspect="Content" ObjectID="_717982569" r:id="rId12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клеозиды, соединяясь с фосфорной кислотой по атому углерода в положении 3 или 5, образуют нуклеотиды, например, аденозинмонофосфат (АМФ), аденозиндифосфат (АДФ) и аденозинтрифосфат (АТФ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940" w:dyaOrig="41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pt;height:209.25pt" filled="f" o:ole="">
            <v:imagedata r:id="rId15" o:title=""/>
          </v:shape>
          <o:OLEObject Type="Embed" ProgID="" ShapeID="ole_rId14" DrawAspect="Content" ObjectID="_1886812438" r:id="rId1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Условно, в общем виде нуклеотиды можно обозначить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4065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.25pt;height:96pt" filled="f" o:ole="">
            <v:imagedata r:id="rId17" o:title=""/>
          </v:shape>
          <o:OLEObject Type="Embed" ProgID="" ShapeID="ole_rId16" DrawAspect="Content" ObjectID="_1879059653" r:id="rId16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клеотиды являются мономерными структурными единицами полинуклеотидов - рибонуклеиновых и дезоксирибонуклеиновых кислот - РНК и ДНК, биологическая функция которых в живой клетке непосредственно связана с синтезом белков (РНК), а также с хранением и передачей наследственной информации (РНК и ДНК). В общем виде формулы РНК и ДНК можно представить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690" w:dyaOrig="60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.5pt;height:300.75pt" filled="f" o:ole="">
            <v:imagedata r:id="rId19" o:title=""/>
          </v:shape>
          <o:OLEObject Type="Embed" ProgID="" ShapeID="ole_rId18" DrawAspect="Content" ObjectID="_671043487" r:id="rId18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</w:p>
    <w:p>
      <w:pPr>
        <w:pStyle w:val="Normal"/>
        <w:jc w:val="both"/>
        <w:rPr/>
      </w:pPr>
      <w:r>
        <w:rPr>
          <w:sz w:val="24"/>
        </w:rPr>
        <w:t>1. Приведите структурные формулы и дайте названия изомерам состава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. Получите реакцией Вюрца один из изомеров, имеющий третичный атом углерода. Приведите для него реакцию бромирования. Укажите условия реакции.</w:t>
      </w:r>
    </w:p>
    <w:p>
      <w:pPr>
        <w:pStyle w:val="Normal"/>
        <w:jc w:val="both"/>
        <w:rPr/>
      </w:pPr>
      <w:r>
        <w:rPr>
          <w:sz w:val="24"/>
        </w:rPr>
        <w:t>2. Какие алкены образуются в результате реакции дегидрирования бутана. На примере одного из алкенов покажите реакции бромирования, гидрохлорирования и гидратации. Для каких реакций применимо правило Марковникова? Сформулируйте это правило.</w:t>
      </w:r>
    </w:p>
    <w:p>
      <w:pPr>
        <w:pStyle w:val="Normal"/>
        <w:jc w:val="both"/>
        <w:rPr/>
      </w:pPr>
      <w:r>
        <w:rPr>
          <w:sz w:val="24"/>
        </w:rPr>
        <w:t>3. Приведите структурные формулы алкинов и алкадиенов состава C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. Какой из алкинов будет взаимодействовать с натрием? Для сопряженного алкадиена приведите реакцию гидрохлорирования.</w:t>
      </w:r>
    </w:p>
    <w:p>
      <w:pPr>
        <w:pStyle w:val="Normal"/>
        <w:jc w:val="both"/>
        <w:rPr/>
      </w:pPr>
      <w:r>
        <w:rPr>
          <w:sz w:val="24"/>
        </w:rPr>
        <w:t xml:space="preserve">4. Для 2-хлорбутана приведите реакции с водным и спиртовым растворами </w:t>
      </w:r>
      <w:r>
        <w:rPr>
          <w:sz w:val="24"/>
          <w:lang w:val="en-US"/>
        </w:rPr>
        <w:t>KOH</w:t>
      </w:r>
      <w:r>
        <w:rPr>
          <w:sz w:val="24"/>
        </w:rPr>
        <w:t>. Назовите полученные продук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лучите бутанон и бутаналь из соответствующих спиртов. С помощью какой реакции можно различить данные карбонильные соединения?</w:t>
      </w:r>
    </w:p>
    <w:p>
      <w:pPr>
        <w:pStyle w:val="Normal"/>
        <w:jc w:val="both"/>
        <w:rPr/>
      </w:pPr>
      <w:r>
        <w:rPr>
          <w:sz w:val="24"/>
        </w:rPr>
        <w:t>6. Из пропионовой кислоты получите: натриевую соль, амид и сложный эфир.</w:t>
      </w:r>
    </w:p>
    <w:p>
      <w:pPr>
        <w:pStyle w:val="Normal"/>
        <w:jc w:val="both"/>
        <w:rPr/>
      </w:pPr>
      <w:r>
        <w:rPr>
          <w:sz w:val="24"/>
        </w:rPr>
        <w:t>7. Строение, значение и свойства фруктозы. В состав какого дисахарида входит остаток фруктозы? Приведите структурную формулу этого дисахарида и реакцию его гидролиза.</w:t>
      </w:r>
    </w:p>
    <w:p>
      <w:pPr>
        <w:pStyle w:val="Normal"/>
        <w:jc w:val="both"/>
        <w:rPr/>
      </w:pPr>
      <w:r>
        <w:rPr>
          <w:sz w:val="24"/>
        </w:rPr>
        <w:t>8. Получите различными способами толуол и покажите для него следующие реакции: а) с хлором при комнатной температуре в присутствии катализатора; б) реакцию нитрования.</w:t>
      </w:r>
    </w:p>
    <w:p>
      <w:pPr>
        <w:pStyle w:val="Normal"/>
        <w:jc w:val="both"/>
        <w:rPr/>
      </w:pPr>
      <w:r>
        <w:rPr>
          <w:sz w:val="24"/>
        </w:rPr>
        <w:t>9. Изомеры циклоалканов состава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, названия каждого из них. Для циклопентана приведите реакции с водородом и хлором.</w:t>
      </w:r>
    </w:p>
    <w:p>
      <w:pPr>
        <w:pStyle w:val="Normal"/>
        <w:jc w:val="both"/>
        <w:rPr/>
      </w:pPr>
      <w:r>
        <w:rPr>
          <w:sz w:val="24"/>
        </w:rPr>
        <w:t xml:space="preserve">10. Получите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 xml:space="preserve">-аминопропионовую кислоту и покажите для нее следующие реакции: с </w:t>
      </w:r>
      <w:r>
        <w:rPr>
          <w:sz w:val="24"/>
          <w:lang w:val="en-US"/>
        </w:rPr>
        <w:t>NaOH</w:t>
      </w:r>
      <w:r>
        <w:rPr>
          <w:sz w:val="24"/>
        </w:rPr>
        <w:t xml:space="preserve">; с </w:t>
      </w:r>
      <w:r>
        <w:rPr>
          <w:sz w:val="24"/>
          <w:lang w:val="en-US"/>
        </w:rPr>
        <w:t>HCl</w:t>
      </w:r>
      <w:r>
        <w:rPr>
          <w:sz w:val="24"/>
        </w:rPr>
        <w:t xml:space="preserve">; покажите вывод формулы дипептида. Биологическое значение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>-аминокислот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1. Получите бутан реакцией Вюрца и гидрированием алкена. Для бутана приведите реакцию бромирования и на полученный продукт подействуйте водным раствором </w:t>
      </w:r>
      <w:r>
        <w:rPr>
          <w:sz w:val="24"/>
          <w:lang w:val="en-US"/>
        </w:rPr>
        <w:t>NaOH</w:t>
      </w:r>
      <w:r>
        <w:rPr>
          <w:sz w:val="24"/>
        </w:rPr>
        <w:t xml:space="preserve">. Всем соединениям дайте названия. </w:t>
      </w:r>
    </w:p>
    <w:p>
      <w:pPr>
        <w:pStyle w:val="Normal"/>
        <w:jc w:val="both"/>
        <w:rPr/>
      </w:pPr>
      <w:r>
        <w:rPr>
          <w:sz w:val="24"/>
        </w:rPr>
        <w:t xml:space="preserve">2. Какое вещество образуется из 2-бутанола при нагревании его в присутствии серной кислоты? Как в данном случае следует применить правило Зайцева? Для полученного вещества приведите реакции присоединения </w:t>
      </w:r>
      <w:r>
        <w:rPr>
          <w:sz w:val="24"/>
          <w:lang w:val="en-US"/>
        </w:rPr>
        <w:t>HCl</w:t>
      </w:r>
      <w:r>
        <w:rPr>
          <w:sz w:val="24"/>
        </w:rPr>
        <w:t xml:space="preserve"> и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 Получите из ацетилена пропин и приведите для него следующие реакции: с </w:t>
      </w:r>
      <w:r>
        <w:rPr>
          <w:sz w:val="24"/>
          <w:lang w:val="en-US"/>
        </w:rPr>
        <w:t>HCl</w:t>
      </w:r>
      <w:r>
        <w:rPr>
          <w:sz w:val="24"/>
        </w:rPr>
        <w:t>; реакцию Кучер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иведите структурные формулы 2-метил-1,3-бутадиена и 3-метил-1,2-бутадиена. Для соединения с сопряженными двойными связями покажите реакцию полимеризации.</w:t>
      </w:r>
    </w:p>
    <w:p>
      <w:pPr>
        <w:pStyle w:val="Normal"/>
        <w:jc w:val="both"/>
        <w:rPr/>
      </w:pPr>
      <w:r>
        <w:rPr>
          <w:sz w:val="24"/>
        </w:rPr>
        <w:t>5. Приведите структурные формулы и дайте названия изомерным карбонильным соединениям соста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O</w:t>
      </w:r>
      <w:r>
        <w:rPr>
          <w:sz w:val="24"/>
        </w:rPr>
        <w:t>. С помощью какой реакции можно различить указанные соединения?</w:t>
      </w:r>
    </w:p>
    <w:p>
      <w:pPr>
        <w:pStyle w:val="Normal"/>
        <w:jc w:val="both"/>
        <w:rPr/>
      </w:pPr>
      <w:r>
        <w:rPr>
          <w:sz w:val="24"/>
        </w:rPr>
        <w:t>6. Приведите структурные формулы аминов соста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  <w:lang w:val="en-US"/>
        </w:rPr>
        <w:t>N</w:t>
      </w:r>
      <w:r>
        <w:rPr>
          <w:sz w:val="24"/>
        </w:rPr>
        <w:t>. Назовите эти изомеры, на одном из соединений покажите способы получения аминов.</w:t>
      </w:r>
    </w:p>
    <w:p>
      <w:pPr>
        <w:pStyle w:val="Normal"/>
        <w:jc w:val="both"/>
        <w:rPr/>
      </w:pPr>
      <w:r>
        <w:rPr>
          <w:sz w:val="24"/>
        </w:rPr>
        <w:t>7. Получите 2-нитропропан и приведите для него реакцию восстановления. К какому классу соединений относится полученный продукт?</w:t>
      </w:r>
    </w:p>
    <w:p>
      <w:pPr>
        <w:pStyle w:val="Normal"/>
        <w:jc w:val="both"/>
        <w:rPr/>
      </w:pPr>
      <w:r>
        <w:rPr>
          <w:sz w:val="24"/>
        </w:rPr>
        <w:t>8. Что такое полипептиды? Их значение. На примере аминоуксусной кислоты покажите вывод формул ди- и трипепти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Строение и значение глюкозы. Реакции глюкозы с этиловым спиртом и уксусным ангидри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Химические свойства одноатомных фенол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</w:t>
      </w:r>
    </w:p>
    <w:p>
      <w:pPr>
        <w:pStyle w:val="Normal"/>
        <w:jc w:val="both"/>
        <w:rPr/>
      </w:pPr>
      <w:r>
        <w:rPr>
          <w:sz w:val="24"/>
        </w:rPr>
        <w:t>1. Какой углеводород образуется при действии металлического натрия на 2-хлорпропан? Для полученного углеводорода приведите реакции бромирования и нитрования. Укажите условия этих ре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 примере 2-метилпропена покажите реакции присоединения, характерные для алкенов. Сформулируйте правило Марковник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ведите два способа получения ацетилена. Для ацетилена покажите реакции гидрохлорирования и гидр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лучите дивинил по способу Лебедева и на его примере покажите реакции 1,2 и 1,4 присоеди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иведите изомеры спиртов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  <w:lang w:val="en-US"/>
        </w:rPr>
        <w:t>O</w:t>
      </w:r>
      <w:r>
        <w:rPr>
          <w:sz w:val="24"/>
        </w:rPr>
        <w:t xml:space="preserve"> и дайте им названия. Для вторичного спирта покажите следующие реакции: внутримолекулярной дегидратации, дегидрирования, взаимодействие с уксусной кислотой. Как называется последняя реакция и к какому классу соединений относится ее продукт?</w:t>
      </w:r>
    </w:p>
    <w:p>
      <w:pPr>
        <w:pStyle w:val="Normal"/>
        <w:jc w:val="both"/>
        <w:rPr/>
      </w:pPr>
      <w:r>
        <w:rPr>
          <w:sz w:val="24"/>
        </w:rPr>
        <w:t xml:space="preserve">6. Получите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 xml:space="preserve">-аминопропионовую кислоту и приведите для нее следующие реакции:а) с </w:t>
      </w:r>
      <w:r>
        <w:rPr>
          <w:sz w:val="24"/>
          <w:lang w:val="en-US"/>
        </w:rPr>
        <w:t>NaOH</w:t>
      </w:r>
      <w:r>
        <w:rPr>
          <w:sz w:val="24"/>
        </w:rPr>
        <w:t xml:space="preserve">; б) с </w:t>
      </w:r>
      <w:r>
        <w:rPr>
          <w:sz w:val="24"/>
          <w:lang w:val="en-US"/>
        </w:rPr>
        <w:t>HCl</w:t>
      </w:r>
      <w:r>
        <w:rPr>
          <w:sz w:val="24"/>
        </w:rPr>
        <w:t xml:space="preserve">; в) образование трипептида. Биологическое значение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>-аминокислот.</w:t>
      </w:r>
    </w:p>
    <w:p>
      <w:pPr>
        <w:pStyle w:val="Normal"/>
        <w:jc w:val="both"/>
        <w:rPr/>
      </w:pPr>
      <w:r>
        <w:rPr>
          <w:sz w:val="24"/>
        </w:rPr>
        <w:t>7. Что такое нуклеозиды? Их строение и биологическое значение.</w:t>
      </w:r>
    </w:p>
    <w:p>
      <w:pPr>
        <w:pStyle w:val="Normal"/>
        <w:jc w:val="both"/>
        <w:rPr/>
      </w:pPr>
      <w:r>
        <w:rPr>
          <w:sz w:val="24"/>
        </w:rPr>
        <w:t>8. Осуществите переход от бензола к фенолу. Из фенола получите фенолят натрия и 2,4,6-тринитрофен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Приведите открытые и циклические формы глюкозы. Биологическое значение этого моносахарида.</w:t>
      </w:r>
    </w:p>
    <w:p>
      <w:pPr>
        <w:pStyle w:val="Normal"/>
        <w:jc w:val="both"/>
        <w:rPr/>
      </w:pPr>
      <w:r>
        <w:rPr>
          <w:sz w:val="24"/>
        </w:rPr>
        <w:t xml:space="preserve">10. Получите циклопропан и покажите взаимодействие его с хлором и </w:t>
      </w:r>
      <w:r>
        <w:rPr>
          <w:sz w:val="24"/>
          <w:lang w:val="en-US"/>
        </w:rPr>
        <w:t>HCl</w:t>
      </w:r>
      <w:r>
        <w:rPr>
          <w:sz w:val="24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4</w:t>
      </w:r>
    </w:p>
    <w:p>
      <w:pPr>
        <w:pStyle w:val="Normal"/>
        <w:jc w:val="both"/>
        <w:rPr/>
      </w:pPr>
      <w:r>
        <w:rPr>
          <w:sz w:val="24"/>
        </w:rPr>
        <w:t>1. Приведите реакции получения бутана из: а) 1-бутена; б) 1-иодбутана; в) бромэтана. Приведите реакции нитрования и бромирования бутана.</w:t>
      </w:r>
    </w:p>
    <w:p>
      <w:pPr>
        <w:pStyle w:val="Normal"/>
        <w:jc w:val="both"/>
        <w:rPr/>
      </w:pPr>
      <w:r>
        <w:rPr>
          <w:sz w:val="24"/>
        </w:rPr>
        <w:t>2. Осуществите следующую цепь превращений: из 1-бутена получите 2-хлорбутан, из 2-хлорбутана получите 2-бутанол, из 2-бутанола получите 2-бутен. Направление каких реакций определяется правилом Зайцева? правилом Марковников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ля 1-бутина приведите следующие реакции: с водородом, с водой. Какая реакция называется реакцией Кучерова? Укажите условия этой ре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лучите метилэтиловый эфир и покажите для него реакцию с концентрированной иодистоводородной кислотой.</w:t>
      </w:r>
    </w:p>
    <w:p>
      <w:pPr>
        <w:pStyle w:val="Normal"/>
        <w:jc w:val="both"/>
        <w:rPr/>
      </w:pPr>
      <w:r>
        <w:rPr>
          <w:sz w:val="24"/>
        </w:rPr>
        <w:t>5. Изомеры карбонильных соединений соста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 и их названия по систематической номенклатуре. Химические свойства пропаналя.</w:t>
      </w:r>
    </w:p>
    <w:p>
      <w:pPr>
        <w:pStyle w:val="Normal"/>
        <w:jc w:val="both"/>
        <w:rPr/>
      </w:pPr>
      <w:r>
        <w:rPr>
          <w:sz w:val="24"/>
        </w:rPr>
        <w:t>6. Изомеры аминокислот соста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N</w:t>
      </w:r>
      <w:r>
        <w:rPr>
          <w:sz w:val="24"/>
        </w:rPr>
        <w:t xml:space="preserve">. Приведите реакции с участием аминогруппы и карбоксильной группы. Биологическое значение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 xml:space="preserve">-аминокислот. Вывод формулы дипептида из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>-аминопропионовой кисл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Целлюлоза. Строение и значение целлюлозы. Получение нитроцеллюлозы и ацетата целлюлозы.</w:t>
      </w:r>
    </w:p>
    <w:p>
      <w:pPr>
        <w:pStyle w:val="Normal"/>
        <w:jc w:val="both"/>
        <w:rPr/>
      </w:pPr>
      <w:r>
        <w:rPr>
          <w:sz w:val="24"/>
        </w:rPr>
        <w:t>8. Что такое нуклеозиды? Их строение. Биологическое зна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Получите нитробензол и покажите для него реакцию восстановления. Название полученного продукта и его применение в промыш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лучите циклобутан и приведите для него реакции гидрирования и бромир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5</w:t>
      </w:r>
    </w:p>
    <w:p>
      <w:pPr>
        <w:pStyle w:val="Normal"/>
        <w:jc w:val="both"/>
        <w:rPr/>
      </w:pPr>
      <w:r>
        <w:rPr>
          <w:sz w:val="24"/>
        </w:rPr>
        <w:t>1. В результате реакции Вюрца был получен бутан. Какой галогеналкан был введен в реакцию? Приведите уравнение реакции Вюрца. Для бутана приведите реакции хлорирования и нитрования. Укажите условия ре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лучите 1-бутен из алкана и соответствующего спирта, приведите для 1-бутена реакции хлорирования и гидрохлорирования.</w:t>
      </w:r>
    </w:p>
    <w:p>
      <w:pPr>
        <w:pStyle w:val="Normal"/>
        <w:jc w:val="both"/>
        <w:rPr/>
      </w:pPr>
      <w:r>
        <w:rPr>
          <w:sz w:val="24"/>
        </w:rPr>
        <w:t>3. Получите ацетилен двумя различными способами и приведите для него реакцию Кучерова. К полученному соединению присоедините водород, на продукт реакции подействуйте уксусной кислотой. Как называется последняя реакция?</w:t>
      </w:r>
    </w:p>
    <w:p>
      <w:pPr>
        <w:pStyle w:val="Normal"/>
        <w:jc w:val="both"/>
        <w:rPr/>
      </w:pPr>
      <w:r>
        <w:rPr>
          <w:sz w:val="24"/>
        </w:rPr>
        <w:t>4. Приведите структурные формулы 1,3-бутадиена и 2-метил-1,3-бутадиена. Какие названия имеют данные соединения и какое применение они находят в промышленности? Приведите реакцию полимеризации для одного из них.</w:t>
      </w:r>
    </w:p>
    <w:p>
      <w:pPr>
        <w:pStyle w:val="Normal"/>
        <w:jc w:val="both"/>
        <w:rPr/>
      </w:pPr>
      <w:r>
        <w:rPr>
          <w:sz w:val="24"/>
        </w:rPr>
        <w:t>5. Изомеры карбонильных соединений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, их названия по систематической номенклатуре. С помощью какой реакции можно отличить альдегид от кетона? Приведите эту реакцию.</w:t>
      </w:r>
    </w:p>
    <w:p>
      <w:pPr>
        <w:pStyle w:val="Normal"/>
        <w:jc w:val="both"/>
        <w:rPr/>
      </w:pPr>
      <w:r>
        <w:rPr>
          <w:sz w:val="24"/>
        </w:rPr>
        <w:t>6. Приведите два способа получения бензола и следующие реакции для него: с хлором на свету, с хлором в присутствии катализатора, с азотной кислотой.</w:t>
      </w:r>
    </w:p>
    <w:p>
      <w:pPr>
        <w:pStyle w:val="Normal"/>
        <w:jc w:val="both"/>
        <w:rPr/>
      </w:pPr>
      <w:r>
        <w:rPr>
          <w:sz w:val="24"/>
        </w:rPr>
        <w:t xml:space="preserve">7. Биологическое значение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 xml:space="preserve">-аминокислот. Покажите вывод формулы дипептида из аминоуксусной и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 xml:space="preserve">-аминопропионовой кислот. Для аминоуксусной кислоты покажите реакции а) с </w:t>
      </w:r>
      <w:r>
        <w:rPr>
          <w:sz w:val="24"/>
          <w:lang w:val="en-US"/>
        </w:rPr>
        <w:t>NaOH</w:t>
      </w:r>
      <w:r>
        <w:rPr>
          <w:sz w:val="24"/>
        </w:rPr>
        <w:t xml:space="preserve">, б) с </w:t>
      </w:r>
      <w:r>
        <w:rPr>
          <w:sz w:val="24"/>
          <w:lang w:val="en-US"/>
        </w:rPr>
        <w:t>HC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олучите циклогексан и покажите для него реакции а) с хлором и б) с серной кислотой. Назовите продукты реакций.</w:t>
      </w:r>
    </w:p>
    <w:p>
      <w:pPr>
        <w:pStyle w:val="Normal"/>
        <w:jc w:val="both"/>
        <w:rPr/>
      </w:pPr>
      <w:r>
        <w:rPr>
          <w:sz w:val="24"/>
        </w:rPr>
        <w:t xml:space="preserve">9. Строение рибозы и ее биологическое значение. Цикло-цепная таутомерия. Что такое нуклеотиды, приведите нуклеотид, в состав которого входит </w:t>
      </w:r>
      <w:r>
        <w:rPr>
          <w:rFonts w:eastAsia="Symbol" w:cs="Symbol" w:ascii="Symbol" w:hAnsi="Symbol"/>
          <w:sz w:val="22"/>
        </w:rPr>
        <w:t></w:t>
      </w:r>
      <w:r>
        <w:rPr>
          <w:sz w:val="24"/>
        </w:rPr>
        <w:t>-</w:t>
      </w:r>
      <w:r>
        <w:rPr>
          <w:sz w:val="24"/>
          <w:lang w:val="en-US"/>
        </w:rPr>
        <w:t>D</w:t>
      </w:r>
      <w:r>
        <w:rPr>
          <w:sz w:val="24"/>
        </w:rPr>
        <w:t>-рибофураноза.</w:t>
      </w:r>
    </w:p>
    <w:p>
      <w:pPr>
        <w:pStyle w:val="Normal"/>
        <w:jc w:val="both"/>
        <w:rPr/>
      </w:pPr>
      <w:r>
        <w:rPr>
          <w:sz w:val="24"/>
        </w:rPr>
        <w:t xml:space="preserve">10. Получите метиламин двумя способами и покажите для него реакцию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HCl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6</w:t>
      </w:r>
    </w:p>
    <w:p>
      <w:pPr>
        <w:pStyle w:val="Normal"/>
        <w:jc w:val="both"/>
        <w:rPr/>
      </w:pPr>
      <w:r>
        <w:rPr>
          <w:sz w:val="24"/>
        </w:rPr>
        <w:t>1. Приведите структурные формулы и назовите по номенклатуре ИЮПАК изомерные углеводороды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. Какие алкилы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- можно получить из данных углеводородов. Дайте им названия.</w:t>
      </w:r>
    </w:p>
    <w:p>
      <w:pPr>
        <w:pStyle w:val="Normal"/>
        <w:jc w:val="both"/>
        <w:rPr/>
      </w:pPr>
      <w:r>
        <w:rPr>
          <w:sz w:val="24"/>
        </w:rPr>
        <w:t>2. Какой алкен образуется при дегидратации 3-метил-3-пентанола? Для полученного алкена приведите реакции гидрохлорирования и бром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Из ацетилена получите 1-бутин. Для 1-бутина приведите реакции гидрохлорирования и гидратации.</w:t>
      </w:r>
    </w:p>
    <w:p>
      <w:pPr>
        <w:pStyle w:val="Normal"/>
        <w:jc w:val="both"/>
        <w:rPr/>
      </w:pPr>
      <w:r>
        <w:rPr>
          <w:sz w:val="24"/>
        </w:rPr>
        <w:t>4. Приведите структурную формулу алкадиена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с сопряженными двойными связями. Назовите его. Получите этот алкадиен способом Лебедева и приведите для него схему реакции полимер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лучите метилпропиловый эфир из соответствующих спиртов и приведите для него реакцию с концентрированной иодистоводородной кисло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 примере масляного альдегида покажите химические свойства альдегидов.</w:t>
      </w:r>
    </w:p>
    <w:p>
      <w:pPr>
        <w:pStyle w:val="Normal"/>
        <w:jc w:val="both"/>
        <w:rPr/>
      </w:pPr>
      <w:r>
        <w:rPr>
          <w:sz w:val="24"/>
        </w:rPr>
        <w:t>7. Приведите структурные формулы и дайте названия нитросоединениям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N</w:t>
      </w:r>
      <w:r>
        <w:rPr>
          <w:sz w:val="24"/>
        </w:rPr>
        <w:t>. Для одного из них покажите реакцию восстановления.</w:t>
      </w:r>
    </w:p>
    <w:p>
      <w:pPr>
        <w:pStyle w:val="Normal"/>
        <w:jc w:val="both"/>
        <w:rPr/>
      </w:pPr>
      <w:r>
        <w:rPr>
          <w:sz w:val="24"/>
        </w:rPr>
        <w:t xml:space="preserve">8. </w:t>
      </w:r>
      <w:r>
        <w:rPr>
          <w:sz w:val="24"/>
          <w:lang w:val="en-US"/>
        </w:rPr>
        <w:t>D</w:t>
      </w:r>
      <w:r>
        <w:rPr>
          <w:sz w:val="24"/>
        </w:rPr>
        <w:t>-Глюкоза. Строение, значение, цикло-цепная таутомерия. Какие дисахариды состоят только из остатков глюкозы? Приведите их формулы и наз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Покажите реакции хлорирования толуола на свету и с катализатором при комнатной температуре, а также реакцию нитрования с получением 2,4,6-тринитротолуола.</w:t>
      </w:r>
    </w:p>
    <w:p>
      <w:pPr>
        <w:pStyle w:val="Normal"/>
        <w:jc w:val="both"/>
        <w:rPr/>
      </w:pPr>
      <w:r>
        <w:rPr>
          <w:sz w:val="24"/>
        </w:rPr>
        <w:t xml:space="preserve">10. Полипептиды. Строение, значение. На примере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>-аминопропионовой кислоты покажите вывод формулы трипепти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</w:t>
      </w:r>
    </w:p>
    <w:p>
      <w:pPr>
        <w:pStyle w:val="Normal"/>
        <w:jc w:val="both"/>
        <w:rPr/>
      </w:pPr>
      <w:r>
        <w:rPr>
          <w:sz w:val="24"/>
        </w:rPr>
        <w:t>1. Приведите реакцию Вюрца, в результате которой образуется гексан. Какие монобромпроизводные образуются при бромировании гексана? Приведите уравнения соответствующих реакций.</w:t>
      </w:r>
    </w:p>
    <w:p>
      <w:pPr>
        <w:pStyle w:val="Normal"/>
        <w:jc w:val="both"/>
        <w:rPr/>
      </w:pPr>
      <w:r>
        <w:rPr>
          <w:sz w:val="24"/>
        </w:rPr>
        <w:t>2. Приведите структурные формулы и дайте названия алкенам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. Для каких изомеров при определении направления реакций присоединения нужно применять правило Марковникова? Напишите примеры таких реакций присоединения.</w:t>
      </w:r>
    </w:p>
    <w:p>
      <w:pPr>
        <w:pStyle w:val="Normal"/>
        <w:jc w:val="both"/>
        <w:rPr/>
      </w:pPr>
      <w:r>
        <w:rPr>
          <w:sz w:val="24"/>
        </w:rPr>
        <w:t>3. Изомеры алкинов и алкадиенов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, их названия по систематической номенклатуре. Для одного из алкинов приведите реакцию Кучерова. Для алкадиена с сопряженными двойными связями приведите реакции 1,2 и 1,4 присоединения водорода и хл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олучите ацетон окислением соответствующего спирта и покажите на его примере химические свойства кето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-Фруктоза, ее строение и биологическое значение. Цикло-цепная таутомерия. Приведите формулу дисахарида, в состав которого входит остаток фрукто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Что такое нуклеозиды и нуклеотиды, их строение и биологическое значение.</w:t>
      </w:r>
    </w:p>
    <w:p>
      <w:pPr>
        <w:pStyle w:val="Normal"/>
        <w:jc w:val="both"/>
        <w:rPr/>
      </w:pPr>
      <w:r>
        <w:rPr>
          <w:sz w:val="24"/>
        </w:rPr>
        <w:t>7. Покажите строение и назовите изомерные амины соста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N. На одном из соединений покажите способы получения ами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окажите реакции хлорирования, нитрования и сульфирования бензола. Назовите полученные продук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Получите циклобутан и покажите реакции его гидрирования и бромирования.</w:t>
      </w:r>
    </w:p>
    <w:p>
      <w:pPr>
        <w:pStyle w:val="Normal"/>
        <w:jc w:val="both"/>
        <w:rPr/>
      </w:pPr>
      <w:r>
        <w:rPr>
          <w:sz w:val="24"/>
        </w:rPr>
        <w:t xml:space="preserve">10. Приведите два способа получения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 xml:space="preserve">-аминопропионовой кислоты и реакции ее взаимодействия с HCl и с NaOH. Покажите вывод формулы дипептида из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>-аминопропионовой и аминоуксусной кислот. Каково биологическое значение полипептидов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</w:t>
      </w:r>
    </w:p>
    <w:p>
      <w:pPr>
        <w:pStyle w:val="Normal"/>
        <w:jc w:val="both"/>
        <w:rPr/>
      </w:pPr>
      <w:r>
        <w:rPr>
          <w:sz w:val="24"/>
        </w:rPr>
        <w:t xml:space="preserve">1. Какой углеводород образуется при действии металлического натрия на </w:t>
      </w:r>
    </w:p>
    <w:p>
      <w:pPr>
        <w:pStyle w:val="Normal"/>
        <w:jc w:val="both"/>
        <w:rPr/>
      </w:pPr>
      <w:r>
        <w:rPr>
          <w:sz w:val="24"/>
        </w:rPr>
        <w:t xml:space="preserve">2-бромпропан? Для полученного углеводорода приведите реакцию бромирования и на полученный продукт подействуйте водным раствором </w:t>
      </w:r>
      <w:r>
        <w:rPr>
          <w:sz w:val="24"/>
          <w:lang w:val="en-US"/>
        </w:rPr>
        <w:t>K</w:t>
      </w:r>
      <w:r>
        <w:rPr>
          <w:sz w:val="24"/>
        </w:rPr>
        <w:t>OH. Все соединения назовите.</w:t>
      </w:r>
    </w:p>
    <w:p>
      <w:pPr>
        <w:pStyle w:val="Normal"/>
        <w:jc w:val="both"/>
        <w:rPr/>
      </w:pPr>
      <w:r>
        <w:rPr>
          <w:sz w:val="24"/>
        </w:rPr>
        <w:t>2. Изомеры алкенов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. Получите один из них и покажите реакции присоединения воды и HCl, используя правило Марковникова.</w:t>
      </w:r>
    </w:p>
    <w:p>
      <w:pPr>
        <w:pStyle w:val="Normal"/>
        <w:jc w:val="both"/>
        <w:rPr/>
      </w:pPr>
      <w:r>
        <w:rPr>
          <w:sz w:val="24"/>
        </w:rPr>
        <w:t>3. Изомеры алкинов состава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. Для 3-метил-1-бутина приведите следующие реакции: бромирования, гидрохлорирования, гидр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зопрен. Структурная формула, название по систематической номенклатуре. Реакции 1,2 и 1,4 присоединения водорода и брома, схема полимеризации.</w:t>
      </w:r>
    </w:p>
    <w:p>
      <w:pPr>
        <w:pStyle w:val="Normal"/>
        <w:jc w:val="both"/>
        <w:rPr/>
      </w:pPr>
      <w:r>
        <w:rPr>
          <w:sz w:val="24"/>
        </w:rPr>
        <w:t>5. Исходя из пропилового спирта получите: алкен, альдегид, галогеналкан, простой эфир. Всем соединениям дайте названия.</w:t>
      </w:r>
    </w:p>
    <w:p>
      <w:pPr>
        <w:pStyle w:val="Normal"/>
        <w:jc w:val="both"/>
        <w:rPr/>
      </w:pPr>
      <w:r>
        <w:rPr>
          <w:sz w:val="24"/>
        </w:rPr>
        <w:t>6. Изомеры карбонильных соединений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  <w:lang w:val="en-US"/>
        </w:rPr>
        <w:t>O</w:t>
      </w:r>
      <w:r>
        <w:rPr>
          <w:sz w:val="24"/>
        </w:rPr>
        <w:t xml:space="preserve">. На примере одного из изомеров, который не показывает реакцию </w:t>
      </w:r>
      <w:r>
        <w:rPr>
          <w:sz w:val="24"/>
          <w:lang w:val="en-US"/>
        </w:rPr>
        <w:t>"</w:t>
      </w:r>
      <w:r>
        <w:rPr>
          <w:sz w:val="24"/>
        </w:rPr>
        <w:t>серебряного зеркала</w:t>
      </w:r>
      <w:r>
        <w:rPr>
          <w:sz w:val="24"/>
          <w:lang w:val="en-US"/>
        </w:rPr>
        <w:t xml:space="preserve">" </w:t>
      </w:r>
      <w:r>
        <w:rPr>
          <w:sz w:val="24"/>
        </w:rPr>
        <w:t>покажите реакции</w:t>
      </w:r>
      <w:r>
        <w:rPr>
          <w:sz w:val="24"/>
          <w:lang w:val="en-US"/>
        </w:rPr>
        <w:t xml:space="preserve"> гидрирования, </w:t>
      </w:r>
      <w:r>
        <w:rPr>
          <w:sz w:val="24"/>
        </w:rPr>
        <w:t>взаимодействия</w:t>
      </w:r>
      <w:r>
        <w:rPr>
          <w:sz w:val="24"/>
          <w:lang w:val="en-US"/>
        </w:rPr>
        <w:t xml:space="preserve"> с HCN </w:t>
      </w:r>
      <w:r>
        <w:rPr>
          <w:sz w:val="24"/>
        </w:rPr>
        <w:t xml:space="preserve">и </w:t>
      </w:r>
      <w:r>
        <w:rPr>
          <w:sz w:val="24"/>
          <w:lang w:val="en-US"/>
        </w:rPr>
        <w:t>NaHS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7. Классификация моноаминомонокарбоновых аминокислот. Какие аминокислоты имеют важное биологическое значение? На примере такой кислоты покажите химические свойства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>-аминокисл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Химическое строение и практическое значение сахарозы. Приведите реакцию гидролиза сахаро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Химические свойства бензола.</w:t>
      </w:r>
    </w:p>
    <w:p>
      <w:pPr>
        <w:pStyle w:val="Normal"/>
        <w:jc w:val="both"/>
        <w:rPr/>
      </w:pPr>
      <w:r>
        <w:rPr>
          <w:sz w:val="24"/>
        </w:rPr>
        <w:t>10. Биологическое значение нуклеотидов. Остатки каких моносахаридов и в какой циклической форме входят в состав их молекул? Приведите приме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</w:t>
      </w:r>
    </w:p>
    <w:p>
      <w:pPr>
        <w:pStyle w:val="Normal"/>
        <w:jc w:val="both"/>
        <w:rPr/>
      </w:pPr>
      <w:r>
        <w:rPr>
          <w:sz w:val="24"/>
        </w:rPr>
        <w:t>1. Какие изомерные монохлориды образуются при хлорировании пропана? На один из этих хлоридов подействуйте металлическим натрием. Как называется эта реакция? Приведите ее уравнение и назовите полученный проду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ля 1-бутена приведите реакцию гидратации, а для полученного продукта - реакции внутри- и межмолекулярной дегидратации. Назовите полученные продукты.</w:t>
      </w:r>
    </w:p>
    <w:p>
      <w:pPr>
        <w:pStyle w:val="Normal"/>
        <w:jc w:val="both"/>
        <w:rPr/>
      </w:pPr>
      <w:r>
        <w:rPr>
          <w:sz w:val="24"/>
        </w:rPr>
        <w:t>3. Приведите структурные формулы и дайте названия изомерным алкинам и алкадиенам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. Какой из диенов используют для получения синтетических каучуков? Приведите схему реакции полимеризации.Для одного из изомерных алкинов приведите реакцию Кучерова.</w:t>
      </w:r>
    </w:p>
    <w:p>
      <w:pPr>
        <w:pStyle w:val="Normal"/>
        <w:jc w:val="both"/>
        <w:rPr/>
      </w:pPr>
      <w:r>
        <w:rPr>
          <w:sz w:val="24"/>
        </w:rPr>
        <w:t>4. При дегидрированиии вещест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  <w:lang w:val="en-US"/>
        </w:rPr>
        <w:t>O</w:t>
      </w:r>
      <w:r>
        <w:rPr>
          <w:sz w:val="24"/>
        </w:rPr>
        <w:t xml:space="preserve"> образуется вещество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O</w:t>
      </w:r>
      <w:r>
        <w:rPr>
          <w:sz w:val="24"/>
        </w:rPr>
        <w:t xml:space="preserve">, которое показывает реакцию </w:t>
      </w:r>
      <w:r>
        <w:rPr>
          <w:sz w:val="24"/>
          <w:lang w:val="en-US"/>
        </w:rPr>
        <w:t>"</w:t>
      </w:r>
      <w:r>
        <w:rPr>
          <w:sz w:val="24"/>
        </w:rPr>
        <w:t>серебряного зеркала</w:t>
      </w:r>
      <w:r>
        <w:rPr>
          <w:sz w:val="24"/>
          <w:lang w:val="en-US"/>
        </w:rPr>
        <w:t xml:space="preserve">". </w:t>
      </w:r>
      <w:r>
        <w:rPr>
          <w:sz w:val="24"/>
        </w:rPr>
        <w:t>Определите строение вещест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O</w:t>
      </w:r>
      <w:r>
        <w:rPr>
          <w:sz w:val="24"/>
        </w:rPr>
        <w:t>. Напишите уравнения указанных реакций.</w:t>
      </w:r>
    </w:p>
    <w:p>
      <w:pPr>
        <w:pStyle w:val="Normal"/>
        <w:jc w:val="both"/>
        <w:rPr/>
      </w:pPr>
      <w:r>
        <w:rPr>
          <w:sz w:val="24"/>
        </w:rPr>
        <w:t>5. Изомеры спиртов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  <w:lang w:val="en-US"/>
        </w:rPr>
        <w:t>O</w:t>
      </w:r>
      <w:r>
        <w:rPr>
          <w:sz w:val="24"/>
        </w:rPr>
        <w:t>. Назовите их по систематической номенклатуре и укажите к какой группе спиртов относится каждый их них (к первичным, вторичным или третичным спиртам)? На примере вторичного спирта покажите химические свойства спир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троение рибозы и 2-дезоксирибозы, их биологическое значение. На примере рибозы покажите цикло-цепную таутомерию с образованием фуранозных форм.</w:t>
      </w:r>
    </w:p>
    <w:p>
      <w:pPr>
        <w:pStyle w:val="Normal"/>
        <w:jc w:val="both"/>
        <w:rPr/>
      </w:pPr>
      <w:r>
        <w:rPr>
          <w:sz w:val="24"/>
        </w:rPr>
        <w:t>7. Нитросоединения состава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 xml:space="preserve">9 </w:t>
      </w:r>
      <w:r>
        <w:rPr>
          <w:sz w:val="24"/>
          <w:lang w:val="en-US"/>
        </w:rPr>
        <w:t>N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. На примере одного из них покажите реакцию восстано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олучите циклопропан каким-либо методом и покажите его химические свойства.</w:t>
      </w:r>
    </w:p>
    <w:p>
      <w:pPr>
        <w:pStyle w:val="Normal"/>
        <w:jc w:val="both"/>
        <w:rPr/>
      </w:pPr>
      <w:r>
        <w:rPr>
          <w:sz w:val="24"/>
        </w:rPr>
        <w:t>9. Что такое полипептиды? Приведите пример какого-либо дипептида. Какие природные высокомолекулярные соединения образованы с участием пептидной связи? Значение полипепти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риведите реакции нитрования и окисления толуо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ля бромэтана приведите реакцию Вюрца. Покажите химические свойства полученного проду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з 1-бутена получите 2-бутен, проведя последовательно реакции гидратации и дегидратации. Сформулируйте правила Марковникова и Зайц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лучите ацетилен двумя способами и покажите его химические свойства.</w:t>
      </w:r>
    </w:p>
    <w:p>
      <w:pPr>
        <w:pStyle w:val="Normal"/>
        <w:jc w:val="both"/>
        <w:rPr/>
      </w:pPr>
      <w:r>
        <w:rPr>
          <w:sz w:val="24"/>
        </w:rPr>
        <w:t>4. Определите строение вещест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  <w:lang w:val="en-US"/>
        </w:rPr>
        <w:t>O</w:t>
      </w:r>
      <w:r>
        <w:rPr>
          <w:sz w:val="24"/>
        </w:rPr>
        <w:t>, если известно, что оно взаимодействует с металлическим натрием с выделением водорода, при дегидрировании образует вещество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O</w:t>
      </w:r>
      <w:r>
        <w:rPr>
          <w:sz w:val="24"/>
        </w:rPr>
        <w:t xml:space="preserve">, показывающее реакцию </w:t>
      </w:r>
      <w:r>
        <w:rPr>
          <w:sz w:val="24"/>
          <w:lang w:val="en-US"/>
        </w:rPr>
        <w:t>"</w:t>
      </w:r>
      <w:r>
        <w:rPr>
          <w:sz w:val="24"/>
        </w:rPr>
        <w:t>серебряного зеркала</w:t>
      </w:r>
      <w:r>
        <w:rPr>
          <w:sz w:val="24"/>
          <w:lang w:val="en-US"/>
        </w:rPr>
        <w:t xml:space="preserve">". </w:t>
      </w:r>
      <w:r>
        <w:rPr>
          <w:sz w:val="24"/>
        </w:rPr>
        <w:t>Приведите уравнения реакций. Покажите реакцию этерификации вещест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.</w:t>
      </w:r>
    </w:p>
    <w:p>
      <w:pPr>
        <w:pStyle w:val="Normal"/>
        <w:jc w:val="both"/>
        <w:rPr/>
      </w:pPr>
      <w:r>
        <w:rPr>
          <w:sz w:val="24"/>
        </w:rPr>
        <w:t>5. Изомеры кислот состава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. Получите одну из них тремя способ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Химические свойства альдегидов на примере уксусного альдег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Цикло-цепная таутомерия глюкозы. Химические реакции глюкозы. Биологическое значение глюко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олучите пропиламин и покажите его химические св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На примере фенола покажите реакции замещения, характерные для ароматических соединений.</w:t>
      </w:r>
    </w:p>
    <w:p>
      <w:pPr>
        <w:pStyle w:val="Normal"/>
        <w:jc w:val="both"/>
        <w:rPr/>
      </w:pPr>
      <w:r>
        <w:rPr>
          <w:sz w:val="24"/>
        </w:rPr>
        <w:t xml:space="preserve">10. Биологическое значение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 xml:space="preserve">-аминокислот. На примере аланина покажите химические свойства </w:t>
      </w:r>
      <w:r>
        <w:rPr>
          <w:rFonts w:eastAsia="Symbol" w:cs="Symbol" w:ascii="Symbol" w:hAnsi="Symbol"/>
          <w:sz w:val="22"/>
        </w:rPr>
        <w:t></w:t>
      </w:r>
      <w:r>
        <w:rPr>
          <w:sz w:val="24"/>
        </w:rPr>
        <w:t>-аминокислот и выведите формулу дипепт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блиографический спис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Потапов В.М., Татаринчук С.Н. Органическая химия. М.:Химия, 1989.</w:t>
      </w:r>
    </w:p>
    <w:p>
      <w:pPr>
        <w:pStyle w:val="Normal"/>
        <w:jc w:val="both"/>
        <w:rPr/>
      </w:pPr>
      <w:r>
        <w:rPr>
          <w:sz w:val="24"/>
        </w:rPr>
        <w:t>2. Петров А.А., Бальян Х.В., Трощенко А.Т. Органическая химия. М.: Высшая школа, 1986.</w:t>
      </w:r>
    </w:p>
    <w:p>
      <w:pPr>
        <w:pStyle w:val="Normal"/>
        <w:jc w:val="both"/>
        <w:rPr/>
      </w:pPr>
      <w:r>
        <w:rPr>
          <w:sz w:val="24"/>
        </w:rPr>
        <w:t>3. Жиряков В.Г. Органическая химия. М.:Химия,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овалев В.Е., Фолиадов В.Б. Органическая химия с основами биохимии растений. ЛТА,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едение…………………………………………………………………..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е указания…………………………………………………………..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ия по выполнению контрольного задания………………………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глеводы…………………………………………………………..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ые задания……………………………………………………..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блиографический список……………………………………………..14</w:t>
      </w:r>
    </w:p>
    <w:sectPr>
      <w:footerReference w:type="default" r:id="rId20"/>
      <w:footerReference w:type="first" r:id="rId21"/>
      <w:type w:val="nextPage"/>
      <w:pgSz w:w="11906" w:h="16838"/>
      <w:pgMar w:left="1418" w:right="1418" w:gutter="0" w:header="0" w:top="1701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1:00Z</dcterms:created>
  <dc:creator>Andrew Fedulin</dc:creator>
  <dc:description/>
  <cp:keywords/>
  <dc:language>en-US</dc:language>
  <cp:lastModifiedBy>Customer</cp:lastModifiedBy>
  <cp:lastPrinted>2002-02-16T17:13:00Z</cp:lastPrinted>
  <dcterms:modified xsi:type="dcterms:W3CDTF">2011-03-11T08:51:00Z</dcterms:modified>
  <cp:revision>2</cp:revision>
  <dc:subject/>
  <dc:title>Министерство общего и профессионального образования </dc:title>
</cp:coreProperties>
</file>